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685800"/>
                <wp:effectExtent l="762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96pt;margin-top:0pt;width:62.95pt;height:53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GISTRATION FORM</w:t>
        <w:tab/>
      </w:r>
    </w:p>
    <w:p>
      <w:pPr>
        <w:pStyle w:val="Normal"/>
        <w:ind w:left="360" w:firstLine="360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4 S Builders</w:t>
      </w:r>
    </w:p>
    <w:p>
      <w:pPr>
        <w:pStyle w:val="Normal"/>
        <w:ind w:left="360" w:hanging="0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in full: 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  <w:t>Similar details of co-applicant if any: …………………………………………………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Father/Husband: …………………………………………………..……………</w:t>
      </w:r>
    </w:p>
    <w:p>
      <w:pPr>
        <w:pStyle w:val="Normal"/>
        <w:numPr>
          <w:ilvl w:val="0"/>
          <w:numId w:val="1"/>
        </w:numPr>
        <w:rPr/>
      </w:pPr>
      <w:r>
        <w:rPr/>
        <w:t>Age:………………………..Date of Birth 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cupation: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manent Address 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Village: ………………………………Taluk: …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 for communication: 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 xml:space="preserve">      If non- resident, address abroad: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phone No: ……………………..Mob. No: ………………………………………….</w:t>
      </w:r>
    </w:p>
    <w:p>
      <w:pPr>
        <w:pStyle w:val="Normal"/>
        <w:ind w:left="1080" w:hanging="0"/>
        <w:rPr/>
      </w:pPr>
      <w:r>
        <w:rPr/>
        <w:t>Fax No………………………………..E-mail……………………………………………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Resident/non-resident (if non-resident, Passport No): 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Spouse: ………………………………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: ……………………….Date of Birth: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loyed/not employed: ……………………………………………….………………..</w:t>
      </w:r>
    </w:p>
    <w:p>
      <w:pPr>
        <w:pStyle w:val="Normal"/>
        <w:ind w:left="1080" w:hanging="0"/>
        <w:rPr/>
      </w:pPr>
      <w:r>
        <w:rPr/>
        <w:t>(If employed, designation &amp; address):………………………………………………….</w:t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)</w:t>
        <w:tab/>
        <w:t xml:space="preserve">      Requirement of premises                    a) Plot No………….………………………..</w:t>
      </w:r>
    </w:p>
    <w:p>
      <w:pPr>
        <w:pStyle w:val="Normal"/>
        <w:ind w:left="1140" w:hanging="0"/>
        <w:rPr/>
      </w:pPr>
      <w:r>
        <w:rPr/>
        <w:t>b) Type:………………………………………c) Total cent ..………………………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)</w:t>
        <w:tab/>
        <w:t xml:space="preserve">      Cost per cent: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Total Cost: …………………………………………………………….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Booking 70 % of the total cost &amp; rest 30% in 3 days prior to regist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/>
        <w:t>All payments should be by Demand Draft payable at Ernakulam or transfer to account.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ature of Applicant</w:t>
        <w:tab/>
        <w:tab/>
        <w:tab/>
        <w:tab/>
        <w:tab/>
        <w:tab/>
        <w:t>Signature of of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>Date:</w:t>
      </w:r>
    </w:p>
    <w:sectPr>
      <w:type w:val="nextPage"/>
      <w:pgSz w:w="12240" w:h="15840"/>
      <w:pgMar w:left="144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38:00Z</dcterms:created>
  <dc:creator>4s</dc:creator>
  <dc:description/>
  <cp:keywords/>
  <dc:language>en-US</dc:language>
  <cp:lastModifiedBy>Sharad Nair</cp:lastModifiedBy>
  <dcterms:modified xsi:type="dcterms:W3CDTF">2007-07-14T08:38:00Z</dcterms:modified>
  <cp:revision>2</cp:revision>
  <dc:subject/>
  <dc:title>1)</dc:title>
</cp:coreProperties>
</file>